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Основная общеобразовательная школа с. Валерик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24460</wp:posOffset>
                </wp:positionV>
                <wp:extent cx="255206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 201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2.5pt;mso-wrap-distance-left:9.05pt;mso-wrap-distance-right:9.05pt;mso-wrap-distance-top:0pt;mso-wrap-distance-bottom:0pt;margin-top:9.8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 201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482" w:hanging="0"/>
        <w:jc w:val="center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ind w:left="2832" w:right="482" w:firstLine="708"/>
        <w:jc w:val="center"/>
        <w:rPr/>
      </w:pPr>
      <w:r>
        <w:rPr/>
        <w:t xml:space="preserve">                        </w:t>
      </w:r>
      <w:r>
        <w:rPr/>
        <w:t>Директор</w:t>
      </w:r>
    </w:p>
    <w:p>
      <w:pPr>
        <w:pStyle w:val="Normal"/>
        <w:ind w:right="482" w:hanging="0"/>
        <w:jc w:val="right"/>
        <w:rPr/>
      </w:pPr>
      <w:r>
        <w:rPr/>
        <w:t xml:space="preserve"> </w:t>
      </w:r>
      <w:r>
        <w:rPr/>
        <w:t>МБОУ «ООШ с.Валерик»</w:t>
      </w:r>
    </w:p>
    <w:p>
      <w:pPr>
        <w:pStyle w:val="Normal"/>
        <w:ind w:left="3540" w:right="482" w:firstLine="708"/>
        <w:jc w:val="center"/>
        <w:rPr/>
      </w:pPr>
      <w:r>
        <w:rPr/>
        <w:t xml:space="preserve">                 </w:t>
      </w:r>
      <w:r>
        <w:rPr/>
        <w:t>Хадаев А.А.</w:t>
      </w:r>
    </w:p>
    <w:p>
      <w:pPr>
        <w:pStyle w:val="Normal"/>
        <w:ind w:right="482" w:hanging="0"/>
        <w:jc w:val="right"/>
        <w:rPr/>
      </w:pPr>
      <w:r>
        <w:rPr/>
        <w:t>«__»</w:t>
      </w:r>
      <w:r>
        <w:rPr>
          <w:u w:val="single"/>
        </w:rPr>
        <w:t xml:space="preserve"> ________</w:t>
      </w:r>
      <w:r>
        <w:rPr/>
        <w:t xml:space="preserve"> 201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Impact" w:hAnsi="Impact" w:cs="Impact"/>
          <w:sz w:val="48"/>
          <w:szCs w:val="96"/>
        </w:rPr>
      </w:pPr>
      <w:r>
        <w:rPr>
          <w:rFonts w:cs="Impact" w:ascii="Impact" w:hAnsi="Impact"/>
          <w:sz w:val="48"/>
          <w:szCs w:val="9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0pt;margin-top:-155.3pt;width:476.95pt;height:155.2pt;mso-wrap-style:none;v-text-anchor:middle;mso-position-vertical:top" type="_x0000_t136">
            <v:path textpathok="t"/>
            <v:textpath on="t" fitshape="t" string="ПАСПОРТ &#10;КАБИНЕТА ИНФОРМАТИКИ" style="font-family:&quot;Arial Black&quot;;font-size:12pt"/>
            <v:fill o:detectmouseclick="t" type="solid" color2="#4d5e38" opacity="0.5"/>
            <v:stroke color="#0f243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199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тветственный за кабинет: Идигова М.Д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/2017 учебный год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2"/>
          <w:rFonts w:ascii="Times New Roman" w:hAnsi="Times New Roman" w:cs="Times New Roman"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366395</wp:posOffset>
            </wp:positionV>
            <wp:extent cx="6248400" cy="9053830"/>
            <wp:effectExtent l="0" t="0" r="0" b="0"/>
            <wp:wrapTight wrapText="bothSides">
              <wp:wrapPolygon edited="0">
                <wp:start x="-23" y="-312"/>
                <wp:lineTo x="-23" y="21916"/>
                <wp:lineTo x="21600" y="21916"/>
                <wp:lineTo x="21600" y="-312"/>
                <wp:lineTo x="-23" y="-31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07" r="-5" b="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/>
          <w:i w:val="false"/>
          <w:sz w:val="32"/>
          <w:szCs w:val="32"/>
        </w:rPr>
        <w:t>ПЛАН-СХЕМА КАБИНЕТА ИНФОРМАТИКИ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элемент учебно-материальной базы необходимой для качественного проведения уроков по программе предмета «Информатика и информационно-коммуникационные технологии», а также для кружковой работы во внеурочное время и самостоятельной подготовки преподавателей и уча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бинет информатики возлагается решение следующих целевых зада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 развития, профессионального самоопределения и стимулирования творческого труда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устойчивых навыков и культуры работы на компьютер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развитого операционного мышл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Информатики должен отвечать следующим требования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помещение, удобное для занятий, удовлетворяющее санитарно-гигиеническим норма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оснащенным необходимой компьютерной техникой и программным обеспечением, отвечающим современным требования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стоянно готовым для проведения уроков, занятий и внеклассной рабо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чебную литературу и наглядные пособия по предмету «Информатика и ИК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снащении кабинета информатики следует учитывать, что на компьютерной технике, используемой в процессе обучения, должно быть установлено лицензионное или свободно распространяем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357" w:hanging="0"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Характеристика кабин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Ф. И. О. заведующего кабинетом: </w:t>
      </w:r>
      <w:r>
        <w:rPr>
          <w:b/>
          <w:sz w:val="28"/>
          <w:szCs w:val="28"/>
        </w:rPr>
        <w:tab/>
        <w:t xml:space="preserve">Идигова Марха Дуквахо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араллели, для которых оборудован кабинет: 5-9 класс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лощадь кабинета: 5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4. Объем помещения: 127, 5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ысота помещения: 3,60 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. Отделка помещения: стены-</w:t>
      </w:r>
      <w:r>
        <w:rPr>
          <w:b/>
          <w:sz w:val="28"/>
          <w:szCs w:val="28"/>
        </w:rPr>
        <w:t>окрашены светлой краск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потолок – побел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пол – дощат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Style w:val="2"/>
          <w:rFonts w:ascii="Algerian" w:hAnsi="Algerian" w:cs="Algerian"/>
          <w:color w:val="C00000"/>
        </w:rPr>
      </w:pPr>
      <w:r>
        <w:rPr>
          <w:rStyle w:val="2"/>
        </w:rPr>
        <w:tab/>
      </w:r>
      <w:r>
        <w:rPr>
          <w:rStyle w:val="2"/>
          <w:rFonts w:cs="Times New Roman"/>
          <w:color w:val="C00000"/>
          <w:sz w:val="32"/>
        </w:rPr>
        <w:t>Микроклим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опление – </w:t>
      </w:r>
      <w:r>
        <w:rPr>
          <w:b/>
          <w:sz w:val="28"/>
          <w:szCs w:val="28"/>
        </w:rPr>
        <w:t>центральн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нтиляция: </w:t>
      </w:r>
      <w:r>
        <w:rPr>
          <w:b/>
          <w:sz w:val="28"/>
          <w:szCs w:val="28"/>
        </w:rPr>
        <w:t>естествен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диционирование: </w:t>
      </w: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тривание: </w:t>
      </w:r>
      <w:r>
        <w:rPr>
          <w:b/>
          <w:sz w:val="28"/>
          <w:szCs w:val="28"/>
        </w:rPr>
        <w:t>до уроков, утром, на перемен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– </w:t>
      </w:r>
      <w:r>
        <w:rPr>
          <w:b/>
          <w:sz w:val="28"/>
          <w:szCs w:val="28"/>
        </w:rPr>
        <w:t>19-21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жность </w:t>
      </w:r>
      <w:r>
        <w:rPr>
          <w:b/>
          <w:sz w:val="28"/>
          <w:szCs w:val="28"/>
        </w:rPr>
        <w:t>55-62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шума </w:t>
      </w:r>
      <w:r>
        <w:rPr>
          <w:b/>
          <w:sz w:val="28"/>
          <w:szCs w:val="28"/>
        </w:rPr>
        <w:t>не более 50 Дб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Style w:val="2"/>
          <w:rFonts w:ascii="Algerian" w:hAnsi="Algerian" w:cs="Algerian"/>
          <w:color w:val="C00000"/>
        </w:rPr>
      </w:pPr>
      <w:r>
        <w:rPr>
          <w:rStyle w:val="2"/>
        </w:rPr>
        <w:tab/>
      </w:r>
      <w:r>
        <w:rPr>
          <w:rStyle w:val="2"/>
          <w:rFonts w:cs="Times New Roman"/>
          <w:color w:val="C00000"/>
          <w:sz w:val="32"/>
        </w:rPr>
        <w:t>Освещение</w:t>
      </w:r>
      <w:r>
        <w:rPr>
          <w:rStyle w:val="2"/>
          <w:rFonts w:cs="Algerian" w:ascii="Algerian" w:hAnsi="Algerian"/>
          <w:color w:val="C00000"/>
          <w:sz w:val="3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ация окон: </w:t>
      </w:r>
      <w:r>
        <w:rPr>
          <w:b/>
          <w:sz w:val="28"/>
          <w:szCs w:val="28"/>
        </w:rPr>
        <w:t>юго-запа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солнцезащитных устройств:</w:t>
      </w:r>
      <w:r>
        <w:rPr>
          <w:b/>
          <w:sz w:val="28"/>
          <w:szCs w:val="28"/>
        </w:rPr>
        <w:t xml:space="preserve"> жалюз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кусственное освещение: </w:t>
      </w:r>
      <w:r>
        <w:rPr>
          <w:b/>
          <w:sz w:val="28"/>
          <w:szCs w:val="28"/>
        </w:rPr>
        <w:t>обще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светильников: </w:t>
      </w:r>
      <w:r>
        <w:rPr>
          <w:b/>
          <w:sz w:val="28"/>
          <w:szCs w:val="28"/>
        </w:rPr>
        <w:t>энергосберегающие  ламп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щение светильников: </w:t>
      </w:r>
      <w:r>
        <w:rPr>
          <w:b/>
          <w:sz w:val="28"/>
          <w:szCs w:val="28"/>
        </w:rPr>
        <w:t>по потолку ряд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Style w:val="2"/>
          <w:rFonts w:ascii="Algerian" w:hAnsi="Algerian" w:cs="Algerian"/>
          <w:color w:val="C00000"/>
        </w:rPr>
      </w:pPr>
      <w:r>
        <w:rPr>
          <w:rStyle w:val="2"/>
        </w:rPr>
        <w:tab/>
      </w:r>
      <w:r>
        <w:rPr>
          <w:rStyle w:val="2"/>
          <w:rFonts w:cs="Times New Roman"/>
          <w:color w:val="C00000"/>
          <w:sz w:val="32"/>
        </w:rPr>
        <w:t>Система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техники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безопасности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и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защиты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учащихся</w:t>
      </w:r>
      <w:r>
        <w:rPr>
          <w:rStyle w:val="2"/>
          <w:rFonts w:cs="Algerian" w:ascii="Algerian" w:hAnsi="Algerian"/>
          <w:color w:val="C00000"/>
          <w:sz w:val="3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>Средства первичного пожаротушения: огнетушитель (порошковый)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земление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Style w:val="2"/>
          <w:rFonts w:ascii="Algerian" w:hAnsi="Algerian" w:cs="Algerian"/>
          <w:color w:val="C00000"/>
        </w:rPr>
      </w:pPr>
      <w:r>
        <w:rPr>
          <w:rStyle w:val="2"/>
        </w:rPr>
        <w:tab/>
      </w:r>
      <w:r>
        <w:rPr>
          <w:rStyle w:val="2"/>
          <w:rFonts w:cs="Times New Roman"/>
          <w:color w:val="C00000"/>
          <w:sz w:val="32"/>
        </w:rPr>
        <w:t>Материалы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по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охране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труда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и</w:t>
      </w:r>
      <w:r>
        <w:rPr>
          <w:rStyle w:val="2"/>
          <w:rFonts w:cs="Algerian" w:ascii="Algerian" w:hAnsi="Algerian"/>
          <w:color w:val="C00000"/>
          <w:sz w:val="32"/>
        </w:rPr>
        <w:t xml:space="preserve"> </w:t>
      </w:r>
      <w:r>
        <w:rPr>
          <w:rStyle w:val="2"/>
          <w:rFonts w:cs="Times New Roman"/>
          <w:color w:val="C00000"/>
          <w:sz w:val="32"/>
        </w:rPr>
        <w:t>безопасности</w:t>
      </w:r>
      <w:r>
        <w:rPr>
          <w:rStyle w:val="2"/>
          <w:rFonts w:cs="Algerian" w:ascii="Algerian" w:hAnsi="Algerian"/>
          <w:color w:val="C00000"/>
          <w:sz w:val="32"/>
        </w:rPr>
        <w:t>: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СанПина к кабинету информатики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технике безопасности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в кабинете информатики (Стенд)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 технике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те в сети Интер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упражнений для глаз во избежание их переутомления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color w:val="C00000"/>
          <w:kern w:val="2"/>
          <w:sz w:val="28"/>
          <w:szCs w:val="28"/>
        </w:rPr>
      </w:pPr>
      <w:r>
        <w:rPr>
          <w:rFonts w:cs="Arial" w:ascii="Calibri" w:hAnsi="Calibri"/>
          <w:b/>
          <w:bCs/>
          <w:i/>
          <w:color w:val="C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color w:val="C00000"/>
          <w:kern w:val="2"/>
          <w:sz w:val="32"/>
          <w:szCs w:val="28"/>
        </w:rPr>
        <w:t>Назначение</w:t>
      </w:r>
      <w:r>
        <w:rPr>
          <w:rFonts w:cs="Arial" w:ascii="Algerian" w:hAnsi="Algerian"/>
          <w:b/>
          <w:bCs/>
          <w:i/>
          <w:color w:val="C00000"/>
          <w:kern w:val="2"/>
          <w:sz w:val="32"/>
          <w:szCs w:val="28"/>
        </w:rPr>
        <w:t xml:space="preserve"> </w:t>
      </w:r>
      <w:r>
        <w:rPr>
          <w:b/>
          <w:bCs/>
          <w:i/>
          <w:color w:val="C00000"/>
          <w:kern w:val="2"/>
          <w:sz w:val="32"/>
          <w:szCs w:val="28"/>
        </w:rPr>
        <w:t>учебного</w:t>
      </w:r>
      <w:r>
        <w:rPr>
          <w:rFonts w:cs="Arial" w:ascii="Algerian" w:hAnsi="Algerian"/>
          <w:b/>
          <w:bCs/>
          <w:i/>
          <w:color w:val="C00000"/>
          <w:kern w:val="2"/>
          <w:sz w:val="32"/>
          <w:szCs w:val="28"/>
        </w:rPr>
        <w:t xml:space="preserve"> </w:t>
      </w:r>
      <w:r>
        <w:rPr>
          <w:b/>
          <w:bCs/>
          <w:i/>
          <w:color w:val="C00000"/>
          <w:kern w:val="2"/>
          <w:sz w:val="32"/>
          <w:szCs w:val="28"/>
        </w:rPr>
        <w:t>кабинета:</w:t>
      </w:r>
      <w:r>
        <w:rPr>
          <w:rFonts w:cs="Algerian" w:ascii="Algerian" w:hAnsi="Algerian"/>
          <w:i/>
          <w:color w:val="C00000"/>
          <w:sz w:val="32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Компьютерный класс для проведения уроков информатики, а также иных занятий, требующих компьютерного оснащен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445</wp:posOffset>
            </wp:positionH>
            <wp:positionV relativeFrom="paragraph">
              <wp:posOffset>1487805</wp:posOffset>
            </wp:positionV>
            <wp:extent cx="5285105" cy="2466340"/>
            <wp:effectExtent l="0" t="0" r="0" b="0"/>
            <wp:wrapNone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2"/>
          <w:szCs w:val="32"/>
        </w:rPr>
        <w:t>ОПИСЬ</w:t>
      </w:r>
      <w:r>
        <w:rPr>
          <w:rFonts w:cs="Algerian" w:ascii="Algerian" w:hAnsi="Algerian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ИМУЩЕСТВА</w:t>
      </w:r>
      <w:r>
        <w:rPr>
          <w:rFonts w:cs="Algerian" w:ascii="Algerian" w:hAnsi="Algerian"/>
          <w:b/>
          <w:color w:val="C00000"/>
          <w:sz w:val="32"/>
          <w:szCs w:val="32"/>
        </w:rPr>
        <w:t xml:space="preserve">, </w:t>
      </w:r>
      <w:r>
        <w:rPr>
          <w:b/>
          <w:color w:val="C00000"/>
          <w:sz w:val="32"/>
          <w:szCs w:val="32"/>
        </w:rPr>
        <w:t>НАХОДЯЩЕГОСЯ</w:t>
      </w:r>
      <w:r>
        <w:rPr>
          <w:rFonts w:cs="Algerian" w:ascii="Algerian" w:hAnsi="Algerian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В</w:t>
      </w:r>
      <w:r>
        <w:rPr>
          <w:rFonts w:cs="Algerian" w:ascii="Algerian" w:hAnsi="Algerian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КАБИНЕТЕ</w:t>
      </w:r>
      <w:r>
        <w:rPr>
          <w:rFonts w:cs="Algerian" w:ascii="Algerian" w:hAnsi="Algerian"/>
          <w:b/>
          <w:color w:val="C00000"/>
          <w:sz w:val="32"/>
          <w:szCs w:val="32"/>
        </w:rPr>
        <w:t>:</w:t>
      </w:r>
    </w:p>
    <w:p>
      <w:pPr>
        <w:pStyle w:val="Normal"/>
        <w:jc w:val="center"/>
        <w:rPr>
          <w:rFonts w:ascii="Algerian" w:hAnsi="Algerian" w:cs="Algerian"/>
          <w:b/>
          <w:b/>
          <w:color w:val="C00000"/>
          <w:sz w:val="36"/>
          <w:szCs w:val="36"/>
        </w:rPr>
      </w:pPr>
      <w:r>
        <w:rPr>
          <w:rFonts w:cs="Algerian" w:ascii="Algerian" w:hAnsi="Algerian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– 1 шт.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К в сборке (системный блок, монитор, клавиатура, мышь) – 14 шт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Экраны демонстрационные – 2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>Столы для компьютера – 15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>Школьные парты – 6 шт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ол для акустики – 1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>Ученические стулья (обычные стулья и комп.кресла) – 29 шт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ский стол – 1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ский стул – 2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– 2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й стенд «Техника безопасности» - 1 шт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нетушитель – 1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юзи – 3 шт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2770</wp:posOffset>
            </wp:positionH>
            <wp:positionV relativeFrom="paragraph">
              <wp:posOffset>369570</wp:posOffset>
            </wp:positionV>
            <wp:extent cx="2724150" cy="2590800"/>
            <wp:effectExtent l="0" t="0" r="0" b="0"/>
            <wp:wrapNone/>
            <wp:docPr id="6" name="238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826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изатор – 1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MI-</w:t>
      </w:r>
      <w:r>
        <w:rPr>
          <w:sz w:val="28"/>
          <w:szCs w:val="28"/>
        </w:rPr>
        <w:t>адаптер – 1 шт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тер – 3 шт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ФУ – 1 шт.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548DD4"/>
          <w:sz w:val="32"/>
          <w:szCs w:val="32"/>
        </w:rPr>
        <w:t xml:space="preserve">ПРАВИЛА ПОЛЬЗОВАНИЯ КАБИНЕТОМ ИНФОРМАТИКИ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Уборка кабинета производится по окончании занятий.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чие правила описаны в прилагаемой инструкции по технике безопасности в кабинете информатики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66" w:gutter="0" w:header="0" w:top="1276" w:footer="0" w:bottom="719"/>
          <w:pgBorders w:display="allPages" w:offsetFrom="page">
            <w:top w:val="threeDEmboss" w:sz="24" w:space="24" w:color="365F91"/>
            <w:left w:val="threeDEmboss" w:sz="24" w:space="24" w:color="365F91"/>
            <w:bottom w:val="threeDEngrave" w:sz="24" w:space="24" w:color="365F91"/>
            <w:right w:val="threeDEngrave" w:sz="24" w:space="24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/>
        <w:drawing>
          <wp:inline distT="0" distB="0" distL="0" distR="0">
            <wp:extent cx="4572635" cy="3429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ерспективный план развития кабинета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зучения предмета «Информатика и информационно-коммуникационные технологии» целесообразно дооснастить кабинет информатики следующим оборудованием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ские штор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изатор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лане повышения методического уровня изучения предмета целесообразно иметь в кабинете информатики или в библиотеке учебные пособия Н. Угриновича «Информатика. Практическое руководство по работе на ПК», Л.Босова «Учебник 5, 6, 7, 8 классов», а также другие, иных авторов, которые бы выгодно отличались своей современностью, глубиной и подробностью изложения материала, а также последовательностью и оптимальной дозировкой информации. Каждое новое учебное пособие содержит обновленный материал с ориентацией на приобретение навыков квалифицированного пользователя, а также для освоения учащимися специальностей, в которых присутствует значительная доля функций профессионального использования вычислительной техни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03"/>
        <w:gridCol w:w="1830"/>
        <w:gridCol w:w="2384"/>
        <w:gridCol w:w="2100"/>
      </w:tblGrid>
      <w:tr>
        <w:trPr>
          <w:trHeight w:val="8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имских шт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-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ООШ с.Вале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с излишней освещённостью кабинета</w:t>
            </w:r>
          </w:p>
        </w:tc>
      </w:tr>
      <w:tr>
        <w:trPr>
          <w:trHeight w:val="6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онизатора возду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-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ООШ с.Вале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ава воздушной смеси</w:t>
            </w:r>
          </w:p>
        </w:tc>
      </w:tr>
      <w:tr>
        <w:trPr>
          <w:trHeight w:val="4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ООШ с.Вале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терьера кабинета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  <w:lang w:val="en-US" w:eastAsia="en-US"/>
        </w:rPr>
      </w:pPr>
      <w:r>
        <w:rPr>
          <w:b/>
          <w:cap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3185</wp:posOffset>
            </wp:positionH>
            <wp:positionV relativeFrom="paragraph">
              <wp:posOffset>92075</wp:posOffset>
            </wp:positionV>
            <wp:extent cx="3185795" cy="2389505"/>
            <wp:effectExtent l="0" t="0" r="0" b="0"/>
            <wp:wrapNone/>
            <wp:docPr id="8" name="4630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309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  <w:t>План работы кабинета информатики на</w:t>
      </w:r>
    </w:p>
    <w:p>
      <w:pPr>
        <w:pStyle w:val="Normal"/>
        <w:shd w:fill="FFFFFF" w:val="clear"/>
        <w:jc w:val="center"/>
        <w:rPr/>
      </w:pPr>
      <w:r>
        <w:rPr>
          <w:b/>
          <w:caps/>
          <w:spacing w:val="-2"/>
          <w:sz w:val="32"/>
          <w:szCs w:val="32"/>
        </w:rPr>
        <w:t>2016/2017 учебный год.</w:t>
      </w:r>
    </w:p>
    <w:p>
      <w:pPr>
        <w:pStyle w:val="Normal"/>
        <w:spacing w:lineRule="exact" w:line="1" w:before="0" w:after="173"/>
        <w:rPr>
          <w:b/>
          <w:b/>
          <w:caps/>
          <w:spacing w:val="-2"/>
          <w:sz w:val="2"/>
          <w:szCs w:val="2"/>
        </w:rPr>
      </w:pPr>
      <w:r>
        <w:rPr>
          <w:b/>
          <w:caps/>
          <w:spacing w:val="-2"/>
          <w:sz w:val="2"/>
          <w:szCs w:val="2"/>
        </w:rPr>
      </w:r>
    </w:p>
    <w:tbl>
      <w:tblPr>
        <w:tblW w:w="1021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406"/>
        <w:gridCol w:w="2798"/>
      </w:tblGrid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то планируетс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тодического и программного обеспечения образовательного процесса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адаптация компьютерных программ тематическому плану образовательных программ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ого коллектива школы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подавания информатики по непрерывному курсу с 7 по 9 классы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методического и дидактического материал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ение работы по системному формированию единого информационно-образовательного пространства школы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ах, презентациях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школьного сайт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ирование сайта </w:t>
            </w:r>
            <w:r>
              <w:rPr>
                <w:sz w:val="28"/>
                <w:szCs w:val="28"/>
                <w:lang w:val="en-US"/>
              </w:rPr>
              <w:t>Dnevn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tgr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nit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(конец учебного года)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новление операционных систем и программного обеспечения  рабочих станц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9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чистка, ремонт и модернизация технического оснащения кабинет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</w:tbl>
    <w:p>
      <w:pPr>
        <w:pStyle w:val="Normal"/>
        <w:shd w:fill="FFFFFF" w:val="clear"/>
        <w:spacing w:before="38" w:after="0"/>
        <w:ind w:left="1416" w:hanging="0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 xml:space="preserve">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го процесса информатики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</w:t>
      </w:r>
    </w:p>
    <w:p>
      <w:pPr>
        <w:pStyle w:val="Normal"/>
        <w:spacing w:before="120" w:after="12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нформатика и ИКТ, автор Угринов Н.В. Лаборатория знаний 2012.7  класс. Составитель: Идигова М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нформатика и ИКТ, автор Угринов Н.В. Лаборатория знаний 2012. 8-9 класс. Составитель: Идигова М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02" w:right="868" w:gutter="0" w:header="0" w:top="902" w:footer="0" w:bottom="720"/>
          <w:pgBorders w:display="allPages" w:offsetFrom="text">
            <w:top w:val="threeDEmboss" w:sz="24" w:space="15" w:color="365F91"/>
            <w:left w:val="threeDEmboss" w:sz="24" w:space="30" w:color="365F91"/>
            <w:bottom w:val="threeDEngrave" w:sz="24" w:space="6" w:color="365F91"/>
            <w:right w:val="threeDEngrave" w:sz="24" w:space="13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225425</wp:posOffset>
            </wp:positionV>
            <wp:extent cx="6146800" cy="4946650"/>
            <wp:effectExtent l="0" t="0" r="0" b="0"/>
            <wp:wrapNone/>
            <wp:docPr id="9" name="slid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de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0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ГЛАЗ НА УРОКАХ ИНФОРМАТИКИ</w:t>
      </w:r>
    </w:p>
    <w:p>
      <w:pPr>
        <w:pStyle w:val="Normal"/>
        <w:shd w:fill="FFFFFF" w:val="clear"/>
        <w:ind w:left="11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жнения выполняются стоя или сидя, отвернувшись от экрана при ритмичном дыхании, с максимальной амплитудой движения гл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ыть глаза, сильно напрягая глазные мышцы, на счет 1-4, затем </w:t>
      </w:r>
    </w:p>
    <w:p>
      <w:pPr>
        <w:pStyle w:val="Normal"/>
        <w:spacing w:lineRule="auto" w:line="276"/>
        <w:ind w:left="-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глаза, расслабив мышцы глаз, посмотрев вдаль на счет 1-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4-5 раз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мотреть на переносицу и задержать взор на счет 1- 4. Д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лости глаза доводить нельзя. Затем открыть глаза, посмотреть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аль на счет 1-6. Повторить 3-4 р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рыть глаза, не напрягая глазные мышцы на счет 1- 4, широко</w:t>
        <w:br/>
        <w:t xml:space="preserve"> раскрыть глаза и посмотреть вдаль на счет 1-6 Повторить 4-5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мотреть на кончик носа на счет 1-4, а потом перевести взгляд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аль на счет 1-6. Повторить 4-5 раз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е поворачивая головы (голова прямо),делать медленно круговые</w:t>
        <w:br/>
        <w:t xml:space="preserve"> движения глазами вверх-вправо-вниз-влево и в обратную сторону:</w:t>
        <w:br/>
        <w:t xml:space="preserve"> вверх-влево-вниз-вправо. Затем посмотреть вдаль на счет 1-6.</w:t>
        <w:br/>
        <w:t xml:space="preserve"> Повторить 4-5 раз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моргать, не напрягая глазные мышцы, на счет 10-15.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92735</wp:posOffset>
            </wp:positionV>
            <wp:extent cx="7447280" cy="3462020"/>
            <wp:effectExtent l="0" t="0" r="0" b="0"/>
            <wp:wrapNone/>
            <wp:docPr id="10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3459" r="-4" b="1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 поворачивая головы (голова прямо) с закрытыми глазами</w:t>
        <w:br/>
        <w:t xml:space="preserve"> посмотреть направо на счет 1-4, затем налево на счет 1-4 и прямо 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 1-4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нять глаза вверх на счет 1-4, опустить вниз на счет 1-4 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взгляд прямо на счет 1-6.Повторить 4-5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мотреть на указательный палец, удаленный от глаз 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и 25-30 см, на счет 1-4, затем перевести взор вдаль на счет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6. Повторить 4-5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среднем темпе проделать 3-4 круговых движения в перву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у, столько же в левую сторону и, расслабив глазные мышцы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 вдаль на счет 1-6. Повторить 1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2280</wp:posOffset>
            </wp:positionH>
            <wp:positionV relativeFrom="paragraph">
              <wp:posOffset>-241300</wp:posOffset>
            </wp:positionV>
            <wp:extent cx="2771775" cy="2771775"/>
            <wp:effectExtent l="0" t="0" r="0" b="0"/>
            <wp:wrapNone/>
            <wp:docPr id="11" name="Farmac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rmaci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Опись лекарственных средст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аптечки первой медицинской помощи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/>
      </w:pPr>
      <w:r>
        <w:rPr>
          <w:sz w:val="32"/>
          <w:szCs w:val="32"/>
        </w:rPr>
        <w:t>Уголь активированный – средство против отравления, расстройства желудка 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/>
      </w:pPr>
      <w:r>
        <w:rPr>
          <w:sz w:val="32"/>
          <w:szCs w:val="32"/>
        </w:rPr>
        <w:t>Настойка пустырника – успокоительное средство 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/>
      </w:pPr>
      <w:r>
        <w:rPr>
          <w:sz w:val="32"/>
          <w:szCs w:val="32"/>
        </w:rPr>
        <w:t>Бинт нестерильный медицинский – средство для перевязки 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/>
      </w:pPr>
      <w:r>
        <w:rPr>
          <w:sz w:val="32"/>
          <w:szCs w:val="32"/>
        </w:rPr>
        <w:t>Медицинский пластырь – средство для лечения мелких ран 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>
          <w:sz w:val="32"/>
          <w:szCs w:val="32"/>
        </w:rPr>
      </w:pPr>
      <w:r>
        <w:rPr>
          <w:sz w:val="32"/>
          <w:szCs w:val="32"/>
        </w:rPr>
        <w:t>Нашатырный спирт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/>
      </w:pPr>
      <w:r>
        <w:rPr>
          <w:sz w:val="32"/>
          <w:szCs w:val="32"/>
        </w:rPr>
        <w:t>Вата нестерильная медицинская – для наложения повязок 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/>
      </w:pPr>
      <w:r>
        <w:rPr>
          <w:sz w:val="32"/>
          <w:szCs w:val="32"/>
        </w:rPr>
        <w:t>Раствор йода – средство для обработки ран 1ш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>
          <w:sz w:val="32"/>
          <w:szCs w:val="32"/>
        </w:rPr>
      </w:pPr>
      <w:r>
        <w:rPr>
          <w:sz w:val="32"/>
          <w:szCs w:val="32"/>
        </w:rPr>
        <w:t xml:space="preserve">Антисептический спрей – 1 ш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>
          <w:sz w:val="32"/>
          <w:szCs w:val="32"/>
        </w:rPr>
      </w:pPr>
      <w:r>
        <w:rPr>
          <w:sz w:val="32"/>
          <w:szCs w:val="32"/>
        </w:rPr>
        <w:t>Стерильные марлевые салфе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40"/>
        <w:ind w:left="993" w:hanging="709"/>
        <w:rPr>
          <w:sz w:val="32"/>
          <w:szCs w:val="32"/>
        </w:rPr>
      </w:pPr>
      <w:r>
        <w:rPr>
          <w:sz w:val="32"/>
          <w:szCs w:val="32"/>
        </w:rPr>
        <w:t>Резиновый жгут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Санитарно-гигиенические требования к кабинету информатики</w:t>
      </w:r>
    </w:p>
    <w:p>
      <w:pPr>
        <w:pStyle w:val="Normal"/>
        <w:ind w:firstLine="426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sz w:val="28"/>
          <w:szCs w:val="28"/>
        </w:rPr>
        <w:t>. Помещение кабинета ИВТ должно иметь естественное и искусственное освещение в соответствии с  СанПиН 2.4.2.2821-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светопроемы не должны отражаться на экранах ПЭВМ или ВД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источников света рекомендуется использовать люминесцентные лампы мощностью 40Вт, 58Вт или энергосберегающие мощностью 36Вт типа ЛБ, ЛХБ как наиболее эффективные и приемлемые с точки зрения спектрального соста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Для учебных помещений с ПЭВМ и ВДТ следует применять светильники серии ЛП036 с высокочастотными пускорегулируемыми аппаратами. Можно допустить применение светильников без ВЧПРА в модификации "кососвет".</w:t>
      </w:r>
    </w:p>
    <w:p>
      <w:pPr>
        <w:pStyle w:val="Normal"/>
        <w:spacing w:lineRule="auto" w:line="276"/>
        <w:jc w:val="both"/>
        <w:rPr/>
      </w:pPr>
      <w:r>
        <w:rPr/>
        <w:t xml:space="preserve">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04"/>
        <w:gridCol w:w="2522"/>
        <w:gridCol w:w="2504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ые параметр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ые параметр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 влажность, 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 влажность, 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ри отсутствии приточно-вытяжной вентиляции можно организовать кондиционирование воздуха с помощью бытовых кондиционеров. Расчет кондиционеров должен быть проведен инженером по вентиляции в зависимости от их производительности, количества теплоизбытков от машин, людей, солнечной радиации и источников искусственного осв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бинет ИВТ должен быть оборудован умывальником с подводкой горячей и холодной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Электроснабжение кабинета должно быть выполнено в соответствии с требованиями ГОСТ 28139-89 и ПУ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дводка электрического напряжения к столам обучающихся и учителя должна быть стационарной и скрыт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Для обеспечения пожарной безопасности кабинет МВТ должен быть укомплектован 2-мя углекислотными огнетушителями (типа ОУ-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Для окраски стен и панелей должны быть использованы светлые тона красок (р=0,5-0,6). Состав красок должен исключать возникновение известковой пы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Поверхности ограждающих конструкций кабинета, классной доски, рабочих столов должны быть матов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Поверхность пола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Содержание вредных химических веществ в воздухе помещений с использованием видеодисплейных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Уровень шума на рабочем месте во всех учебных помещениях с ВДТ и ПЭВМ не должен превышать 50 дБА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 кабинета ИВ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 Кроме того, КИВТ может использоваться в преподавании различных учебных предметов, трудовой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СанПиН 2.4.2.2821-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КИВТ во всех учебных заведениях в цокольных и подвальных помещениях не допуск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лощадь кабинета должна позволять расставить в нем мебель с соблюдением санитарно-гигиенических но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ри входе в кабинет ИВТ должны быть предусмотрены встроенные или пристенные шкафы (полки) для портф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На стене, противоположной окнам, размещаются экспозиционные щиты с постоянной и временной информ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лекту мебели в учебном кабине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 Кабинет должен иметь мебель для:- организации рабочего места учителя;- организации рабочих мест обучающихся;- для рационального размещения и хранения средств обучения;- для организации использования аппа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Лаборантское помещение должно иметь следующую мебель: радиомонтажный стол, канцелярский стол; стеллажи для хранения инструментария и сей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ебель для организации рабочего места учителя должна включать стол с местом для аппаратуры (графопроектора) и компьютера, тумбу для принтера, стул, классную дос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, рабочих мест учителя и обучаю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графопроектора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графопроект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меры стола учителя: длина крышки - не менее 1300мм, мм, ширина - не менее 700 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ля кабинета МВТ рекомендуется использовать классную доску, предназначенную для написания фломасте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чие места обучающихся, оснащенные персональными ЭВМ (ПЭВМ), должны состоять из одноместного стола и подъемно-поворотного стула. 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пп с цветовой индикацией. Группа мебели Высота переднего края сиденья стула, мм Группа роста, мм Цвет маркировки Высота стола, мм 4 380 1460 до 1600 Красный 640 5 420 1600 до 1750 Зеленый 700 6 460 1750 до 1800 Голубой 76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 столу обучающегося должно быть подведено электропитание и кабель локальной сети. Стол должен крепиться к по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асстановка рабочих мест обучающихся в КИВТ должна обеспечить свободный доступ обучающихся и учителя во время урока к рабочему мес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ля обеспечения безопасности труда учащихся и учителя, электробезопасности и создания постоянных уровней в освещенности при работе рекомендуется периметральная расстановка рабочих столов с ПЭВМ (рядная расстановка ученических столов с ПЭВМ или ВДТ не рекоменд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ри периметральной расстановке рабочих мест необходимо соблюдать следующие расстояния: а) по ширине кабинета:- расстояние между стенкой с оконными проемами и столами должно быть не менее 0,8 м;- расстояние между стенкой, противоположной оконным проемам, и столами с ПЭВМ должно быть порядка 0,1 м, а в ряде случаев, в зависимости от используемых видеомониторов, столы могут быть установлены непосредственно у стены;б) по длине КИВТ столы с ПЭВМ могут быть расставлены без разрыва и с расстоянием между н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Число рабочих мест для обучающихся может быть 9, 12, 15 в зависимости от наполняемости класс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ащению кабинета аппаратурой и приспособл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абинета ИВТ должна быть включена одна машина для учителя с соответствующим периферийным оборудов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бинет ИВТ должен быть оснащен графопроектором, видеомагнитофоном, телевизором (диагональ не менее 61 см), диапроектором и экра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емонстрационный телевизор устанавливается на высоту 1,5 м от пола на кронштейне слева от классной до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Графопроектор должен располагаться на тумбе рядом со столом уч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ри демонстрации диафильмов и диапозитивов (при ширине экрана 1,2-1,4 м)расстояние от экрана до первых столов обучающихся (для теоретических занятий) должно быть не менее 2,7 м, а до последних столов не более 8,6 м.Высота нижнего края экрана над подиумом не менее 0,8 м.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ащению кабинета учебным оборудованием и необходимой документ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бинет ИВТ должен быть оснащен:- программными средствами учебного назначения по курсу "Основы информатики и вычислительной техники" как базового, так и профильных;- заданиями для осуществления индивидуального подхода при обучении, организации самостоятельных работ и упражнений обучающихся на компьютерах;- комплектом научно-популярной, справочной и методической литературы;- журналом вводного и периодического инструктажей обучающихся по технике безопасности (рекомендуется);- журналом использования комплекта учебной вычислительной техники на каждом рабочем месте;- журналом отказа машин и их ремонта;- держателями для демонстрации таблиц и стендами для экспонирования работ учащихся;- инвентарной книгой для учета имеющегося в кабинете учебного оборудования, годовыми планами дооборудования КИВТ, утвержденными директором школы;- аптечной первой помощи;- средствами пожарот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бинете ИВТ должна быть картотека учебного оборудования с указанием мест хранен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мещению и хранению оборуд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е оборудование и пособия должны размещаться и храниться в шкаф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онные пособия и оборудование для самостоятельных работ должны храниться разд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аблицы должны храниться в ящиках под доской или в специальных отделениях по разделам программы и классам с учетом габари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правочная, учебно-методическая и научно-популярная литература должна храниться на полках шкаф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нтерьера кабинета информатики и вычислительной техн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собия необходимые для изучения отдельных тем, разделов курса, должны быть экспонированы на стене кабинета, противоположной классной дос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ля экспозиции книг и материалов кабинет должен оснащаться съемными стенд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 одной из стен наряду со стендами должна быть размещена таблица "Правила работы учащихся на ПЭВМ и ВДТ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2" w:right="868" w:gutter="0" w:header="0" w:top="902" w:footer="0" w:bottom="600"/>
      <w:pgBorders w:display="allPages" w:offsetFrom="page">
        <w:top w:val="threeDEmboss" w:sz="24" w:space="24" w:color="365F91"/>
        <w:left w:val="threeDEmboss" w:sz="24" w:space="24" w:color="365F91"/>
        <w:bottom w:val="threeDEngrave" w:sz="24" w:space="27" w:color="365F91"/>
        <w:right w:val="threeDEngrav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6"/>
      <w:ind w:firstLine="28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У"/>
    <w:basedOn w:val="Heading3"/>
    <w:qFormat/>
    <w:pPr>
      <w:numPr>
        <w:ilvl w:val="0"/>
        <w:numId w:val="0"/>
      </w:numPr>
      <w:shd w:fill="FFFFFF" w:val="clear"/>
      <w:autoSpaceDE w:val="false"/>
      <w:jc w:val="both"/>
      <w:outlineLvl w:val="9"/>
    </w:pPr>
    <w:rPr>
      <w:bCs w:val="false"/>
      <w:sz w:val="32"/>
      <w:szCs w:val="28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>
      <w:u w:val="single"/>
    </w:rPr>
  </w:style>
  <w:style w:type="paragraph" w:styleId="1">
    <w:name w:val="Стиль1"/>
    <w:basedOn w:val="Normal"/>
    <w:qFormat/>
    <w:pPr>
      <w:suppressAutoHyphens w:val="true"/>
      <w:spacing w:before="120" w:after="120"/>
    </w:pPr>
    <w:rPr>
      <w:rFonts w:ascii="Arial" w:hAnsi="Arial" w:cs="Arial"/>
      <w:b/>
      <w:sz w:val="32"/>
    </w:rPr>
  </w:style>
  <w:style w:type="paragraph" w:styleId="11">
    <w:name w:val="1"/>
    <w:basedOn w:val="Heading1"/>
    <w:qFormat/>
    <w:pPr>
      <w:numPr>
        <w:ilvl w:val="0"/>
        <w:numId w:val="0"/>
      </w:numPr>
      <w:suppressAutoHyphens w:val="true"/>
      <w:outlineLvl w:val="9"/>
    </w:pPr>
    <w:rPr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0:00Z</dcterms:created>
  <dc:creator>user</dc:creator>
  <dc:description/>
  <dc:language>en-US</dc:language>
  <cp:lastModifiedBy>shkola</cp:lastModifiedBy>
  <cp:lastPrinted>2016-12-06T13:54:00Z</cp:lastPrinted>
  <dcterms:modified xsi:type="dcterms:W3CDTF">2016-12-06T11:46:00Z</dcterms:modified>
  <cp:revision>1</cp:revision>
  <dc:subject/>
  <dc:title/>
</cp:coreProperties>
</file>