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  <w:t>«Основная общеобразовательная школа им. А-Р. З. Зайнутдинова с. Валерик»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аботы Методического Совет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 2022-2023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оздание оптимальной модели общеобразовательной школы в условиях реализации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Задач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Повышать качество образования в соответствии с   современными требованиям к условиям осуществления образовательной деятельности в рамках реализации Федеральных государственных образовательных стандартов (ФГОС) начального общего, основного общего образова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 МЕТОДИЧЕСКОЙ РАБОТЫ ШКОЛЫ В 2022 - 2023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Совершенствование качества образования и педагогической компетентности в условиях реализации ФГОС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жидаемые результаты на конец 2022 - 2023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   Повышение     профессиональной     компетенции    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     Повышение    качества   образованности   школьника, уровня его воспит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      Личностный рост каждого обучающего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иоритетные направления работ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вышение педагогической, методологической компетенции педагог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редметные недели. Открытые уро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рганизация и контроль курсовой системы повышения квалификации.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5953"/>
        <w:gridCol w:w="2126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-график работы методического со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ние плана методической работы школы на 2022-2023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ведение обновленных ФГОС в 1-5 класс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рабочих программ по учебным предметам и внеуроч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ерспективного плана повышения квалификации и плана аттестации педагогических кад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самообразовательной работы педагогических кадров над методическими тема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тверждение графика предметных недель и открытых уро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рганизация  наставнич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одготовка к школьному туру Всероссийской олимпиады школьников-2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ниторинг адаптационного пери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-5 класса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 стартового контроля обучающихся 2-9 классов  по учебным предмета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 план  методической работ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азание методической помощи  учителя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и обновленных ФГОС в 1-5 класса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дить рабочие программы по  учебным предметам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тировка списков учителей, желающих повысить квалиф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самообразовательной деятельности. 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твердить графики предметных недель и открытых ур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заимопосещение уроков  наставников и молодых педагогов с целью оказания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индивидуальных занятий по подготовке к олимпиаде-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Отслеживание посещаемости и качества ведения занятий в 1, 5 класса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двести итоги стартового контроля,  составить списки слабоуспевающих  и  корректировать план работы со слабоуспев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 МС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о-педагогическое сопровождение  слабоуспевающ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едварительный анализ успеваемости обучающихся 9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предметных недель  в 1 полугод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тодическая помощь участнику конкурса «Учитель года –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езультатов муниципального этапа всероссийской олимпиады школь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сти 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ать списки и план  работы со слабоуспевающ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анализ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вести итоги успеваемости обучающихся 9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вердить план проведения  предметных недель  в 1 полугод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 участника конкурса «Учитель года –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ести итоги муницип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ов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аимопосещение уроков с наставниками и их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ОГЭ-2023. Изменения в К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сти итоги 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взаимопосещения уроков с наставниками и их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ОГЭ-2023. Изменения в К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4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еятельности МС по подготовке и проведению ОГЭ-2023 -  анализ пробных экзаменов в 9  класс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боты начальных классов по отслеживанию качества преподавания в 1-4 клас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, разбор плана-конспекта к уро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чество подготовки к ОГЭ с учетом индивидуальных особенностей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тодическая помощь педагогам по ведению проектно-исследовательской деятельности с обучающимися 9-х к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открытых уроков и мероприятий аттестующихся уч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пробных экзаменов в 9  класс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боты начальных классов по отслеживанию качества преподавания в 1-4 клас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, разбор плана-конспекта к уро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чество подготовки к ОГЭ с учетом индивидуальных особенностей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тодическая помощь педагогам по ведению проектно-исследовательской деятельности с обучающимися 9-х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открытых уроков и мероприятий аттестующихся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еятельности ОО и оценка качества образования  за 2 полугод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  предметной недели эстетического, физического и технологического образования и воспит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 КПК по перспективному  план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внеурочной деятельности в начальной школе и в 5-9 клас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чет о работе методических объедин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итогового контроля по итогам 2022-2023 учебного года. Перевод обучающихся в следующий клас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четы наставников о работе с молодыми педагог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5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еятельности ОО и оценка качества образования  за 2 полугодие. Выполнение учебных про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  предметной недели эстетического, физического и технологического образования и воспит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 КПК по перспективному  план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внеурочной деятельности в начальной школе и в 5-9 класс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тчет о работе методических объедин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итогового контроля по итогам 2022-2023 учебного года. Перевод обучающихся в следующий клас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четы наставников о работе с молодыми педаг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B050"/>
          <w:sz w:val="96"/>
          <w:szCs w:val="96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70C0"/>
          <w:sz w:val="96"/>
          <w:szCs w:val="96"/>
        </w:rPr>
        <w:t>Методическая тема школы: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color w:val="00B050"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color w:val="00B05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«Совершенствование качества образования и педагогической компетентности в условиях реализации ФГОС»</w: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 CYR" w:hAnsi="Times New Roman CYR" w:cs="Times New Roman CYR"/>
          <w:b/>
          <w:b/>
          <w:bCs/>
          <w:color w:val="00B050"/>
          <w:sz w:val="144"/>
          <w:szCs w:val="144"/>
        </w:rPr>
      </w:pPr>
      <w:r>
        <w:rPr>
          <w:rFonts w:cs="Times New Roman CYR" w:ascii="Times New Roman CYR" w:hAnsi="Times New Roman CYR"/>
          <w:b/>
          <w:bCs/>
          <w:color w:val="00B050"/>
          <w:sz w:val="144"/>
          <w:szCs w:val="144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144"/>
          <w:szCs w:val="144"/>
        </w:rPr>
      </w:pPr>
      <w:r>
        <w:rPr>
          <w:rFonts w:cs="Times New Roman CYR" w:ascii="Times New Roman CYR" w:hAnsi="Times New Roman CYR"/>
          <w:b/>
          <w:bCs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4:00Z</dcterms:created>
  <dc:creator>Lena</dc:creator>
  <dc:description/>
  <cp:keywords/>
  <dc:language>en-US</dc:language>
  <cp:lastModifiedBy>Пользователь</cp:lastModifiedBy>
  <cp:lastPrinted>2022-09-10T15:22:00Z</cp:lastPrinted>
  <dcterms:modified xsi:type="dcterms:W3CDTF">2022-09-10T12:24:00Z</dcterms:modified>
  <cp:revision>48</cp:revision>
  <dc:subject/>
  <dc:title/>
</cp:coreProperties>
</file>